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出轨的丈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背后的秘密揭开婚姻欺骗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背后的秘密：揭开婚姻欺骗的真相</w:t>
      </w:r>
      <w:r>
        <w:rPr>
          <w:sz w:val="32"/>
          <w:szCs w:val="32"/>
        </w:rPr>
        <w:t>&lt;/p&gt;&lt;p&gt;&lt;img src="/static-img/ui1sVne02zkrIo0rMwlX5E241Ju1Xt_5Ko6rens16KsB94aUEVWHYKOvWZCsG5kr.jpg"&gt;&lt;/p&gt;&lt;p&gt;</w:t>
      </w:r>
      <w:r>
        <w:rPr>
          <w:sz w:val="32"/>
          <w:szCs w:val="32"/>
        </w:rPr>
        <w:t>在这个充满变数的世界里，人们总是追求完美，但现实往往与理想相去甚远。尤其是在婚姻关系中，“出轨的丈夫”这个话题触动着无数人的心弦。出轨，这个看似简单却复杂到令人头疼的话题，让我们一起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出轨”的定义。在这里，指的是在已婚期间，与非配偶发生性行为或情感上的不忠。这是一个普遍的问题，不仅限于高收入阶层，也有可能在普通家庭中悄然发生。</w:t>
      </w:r>
      <w:r>
        <w:rPr>
          <w:sz w:val="32"/>
          <w:szCs w:val="32"/>
        </w:rPr>
        <w:t>&lt;/p&gt;&lt;p&gt;&lt;img src="/static-img/j2Xp1NNp2LitBW99c0mYW0241Ju1Xt_5Ko6rens16KvZ0CUaArReO-ygXrp5PPPm.jpg"&gt;&lt;/p&gt;&lt;p&gt;</w:t>
      </w:r>
      <w:r>
        <w:rPr>
          <w:sz w:val="32"/>
          <w:szCs w:val="32"/>
        </w:rPr>
        <w:t>据统计，一些调查显示，在全球范围内，大约</w:t>
      </w:r>
      <w:r>
        <w:rPr>
          <w:sz w:val="32"/>
          <w:szCs w:val="32"/>
        </w:rPr>
        <w:t>30%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男性至少有一次出轨行为。而且，这种行为并不局限于经济条件好的男人，有时候是因为生活压力、心理问题或者其他原因而导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张伟和他的妻子李梅，他们曾经是一对幸福夫妇，但是随着时间的推移，张伟开始频繁外出的工作，并且变得沉默寡言。直到一次偶然机会，李梅发现了他手机里的聊天记录，那时她才意识到自己的丈夫已经开始了另一个故事。此后，她不得不重新审视他们多年的关系，而这段经历也成为了两人之间不可弥补的裂痕。</w:t>
      </w:r>
      <w:r>
        <w:rPr>
          <w:sz w:val="32"/>
          <w:szCs w:val="32"/>
        </w:rPr>
        <w:t>&lt;/p&gt;&lt;p&gt;&lt;img src="/static-img/pFruZY8Ec_3Cp0GVJTu9Hk241Ju1Xt_5Ko6rens16KvZ0CUaArReO-ygXrp5PPPm.jpg"&gt;&lt;/p&gt;&lt;p&gt;</w:t>
      </w:r>
      <w:r>
        <w:rPr>
          <w:sz w:val="32"/>
          <w:szCs w:val="32"/>
        </w:rPr>
        <w:t>案例二：小王原本以为自己拥有一个平静稳定的家庭，他的一切都是为家人服务。但当他的妻子怀疑他时，小王被迫承认了一段长达两年的秘密恋情。他解释说，他感到无助和孤独，所以找到了外面的人来填补内心的空洞。尽管如此，这样的理由并不能改变事实，只能让双方都痛苦地面对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真实案例可以看出，当一个人决定“出轨”时，他们通常会用各种手段掩盖自己的行径，从而避免被发觉。但最终，无论他们采取什么样的策略，最大的受害者永远是那个忠诚的心灵伤者——配偶本人。</w:t>
      </w:r>
      <w:r>
        <w:rPr>
          <w:sz w:val="32"/>
          <w:szCs w:val="32"/>
        </w:rPr>
        <w:t>&lt;/p&gt;&lt;p&gt;&lt;img src="/static-img/v6-0rzXFoSFWFwgLQcFWjE241Ju1Xt_5Ko6rens16KvZ0CUaArReO-ygXrp5PPPm.jpg"&gt;&lt;/p&gt;&lt;p&gt;</w:t>
      </w:r>
      <w:r>
        <w:rPr>
          <w:sz w:val="32"/>
          <w:szCs w:val="32"/>
        </w:rPr>
        <w:t>那么，对如何应对这样的情况呢？对于遭遇“出轨丈夫”的女性来说，可以采取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，不要急于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的心理咨询帮助。</w:t>
      </w:r>
      <w:r>
        <w:rPr>
          <w:sz w:val="32"/>
          <w:szCs w:val="32"/>
        </w:rPr>
        <w:t>&lt;/p&gt;&lt;p&gt;&lt;img src="/static-img/pciLvJY5Qp49SPXIYsuQsU241Ju1Xt_5Ko6rens16KvZ0CUaArReO-ygXrp5PPPm.jpg"&gt;&lt;/p&gt;&lt;p&gt;</w:t>
      </w:r>
      <w:r>
        <w:rPr>
          <w:sz w:val="32"/>
          <w:szCs w:val="32"/>
        </w:rPr>
        <w:t>与朋友或家人沟通寻求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是否值得继续维护这段关系，如果答案是负面的，则考虑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选择留下，可以设定明确的地界线，以防再次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走向这一关口的人们，我们应当明白，即使最坚固的事物也会有破碎的一天，因此学会预见和准备成为智慧之举。而对于那些仍在努力挽救关系的人们，我们希望你们能够找到勇气站出来，用实际行动证明爱情真正意义上的坚强与纯洁。在这个过程中，每个人都应该拥抱真相，无论它多么残酷，因为只有这样才能让我们更好地理解自己，更好地珍惜身边的人。</w:t>
      </w:r>
      <w:r>
        <w:rPr>
          <w:sz w:val="32"/>
          <w:szCs w:val="32"/>
        </w:rPr>
        <w:t>&lt;/p&gt;&lt;p&gt;&lt;a href = "/doc/951619-</w:t>
      </w:r>
      <w:r>
        <w:rPr>
          <w:sz w:val="32"/>
          <w:szCs w:val="32"/>
        </w:rPr>
        <w:t xml:space="preserve">出轨的丈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背后的秘密揭开婚姻欺骗的真相</w:t>
      </w:r>
      <w:r>
        <w:rPr>
          <w:sz w:val="32"/>
          <w:szCs w:val="32"/>
        </w:rPr>
        <w:t>.doc" rel="alternate" download="951619-</w:t>
      </w:r>
      <w:r>
        <w:rPr>
          <w:sz w:val="32"/>
          <w:szCs w:val="32"/>
        </w:rPr>
        <w:t xml:space="preserve">出轨的丈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背后的秘密揭开婚姻欺骗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